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ЛАДИВОСТО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лагоустройство, дорожное хозяйств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Основной задачей управления дорог и благоустройства администрации города Владивостока является организация благоустройства и содержания городских территорий. В 2014 году все мероприятия по основным направлениям деятельности УДиБ осуществлялись в рамках муниципальной программы «Развитие, содержание улично-дорожной сети и благоустройство территории Владивостокского городского округа» на 2014-2018 годы. Указанная муниципальная программа включает в себя мероприятия, сформированные по направлениям в подпрограммы, в рамках которых в 2014 году освоено 1 789 388,57 тысяч рублей бюджетных средств (в том числе средства краевого бюджета 17 742,78 тысяч рублей), в том числе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1. Подпрограмма «Развитие и содержание улично-дорожной сети Владивостокского городского округа» на 2014-2018 годы» освоено 1 391 025,99 тысяч руб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капитальный ремонт подпорных стен </w:t>
      </w:r>
      <w:r>
        <w:rPr>
          <w:rStyle w:val="FontStyle13"/>
          <w:rFonts w:eastAsia="Times New Roman"/>
          <w:color w:val="08066C"/>
          <w:sz w:val="28"/>
          <w:szCs w:val="28"/>
          <w:lang w:val="ru-RU" w:eastAsia="ru-RU" w:bidi="ar-SA"/>
        </w:rPr>
        <w:t xml:space="preserve">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ремонтировано 4 объек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варийный ремонт и ремонт дорог, ремонт внутриквартальных проездов — отремонтировано 377 050,97 м2 дорог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монт подпорных стен - освоено 11 объект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держание дорожной инфраструктуры - обслуживалось 5 326 060 м2 дорог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конструировано 1 100 м улично-дорожной сет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емонт дворовых территорий многоквартирных домов -отремонтировано 16 680 м2 дворовых территор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2. Подпрограмма «Повышение безопасности дорожного движения Владивостокского городского округа» на 2014-2018 годы» - освоено 29 060,93 тысяч руб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лено 1016 шт. дорожных знак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несено 351,75 км дорожной разметки краской и термопластичными материалам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ка ИДН (искусственные дорожные неровности) - 120,3 п.м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держание светофорных объектов - 79 шт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ка дорожных ограждений (леерное, барьерное, парапетное) -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 201 п.м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ка технических средств дорожного движения (светофор) -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 шт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3. Подпрограмма «Восстановление системы ливневой канализации Владивостокского городского округа» на 2014-2018 годы - исполнение составило 127 645,25 тысяч руб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сетей ливневой канализации — отремонтировано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 431,7 п.м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монт сетей ливневой канализации запланировано — отремонтировано 942,62 п.м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текущее содержание сетей ливневой канализации — прочищено 25 860,5 п.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4. Подпрограмма «Сохранение и развитие зеленых насаждений Владивостокского городского округа» на 2014-2018 годы» - исполнение составило 111 055,73 тысяч руб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лено 4 шт. системы видеонаблюдения в помещениях общественных туалетов в скверах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текущее содержание зеленых насаждений - охвачено 2 148 076 м2 территорий ВГО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зеленых насаждений - охвачено 18 101 м2 территорий ВГО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5. Подпрограмма «Благоустройство территории Владивостокского городского округа» на 2014-2018 годы» - исполнение составило 48 288,88 тысяч руб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существлялось текущее содержание мест захоронения общей площадью - 18 063 ООО м2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монт лестниц - отремонтировано 127 шт. объект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текущее содержание контейнеров, контейнерных площадок - вывезено 11 570,8 мЗ мусор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чистка крутых скалистых склонов - 8 360 мЗ убранного мусор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ератизация и акарицидная обработка проведена на 510 ООО м2 площадей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роено 13 500 мЗ минерализованных противопожарных полос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ереустроено 347,4 м сети водопровод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иобретено 69 шт. мусоросборник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емонтировано 253 шт. незаконно установленных объект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Кроме вышеуказанной муниципальной программы УДиБ является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исполнителем ряда других муниципальных программ, в рамках которых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сполняет следующие мероприят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1. Муниципальная программа «Здоровый город» на 2014-2018 годы»: 2.1.1. Подпрограмма «Создание условий для оказания медицинской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мощи на территории ВГО» на 2014-2018 годы» - освоено 6 900,36 тысяч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ублей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емонт подъездных дорог к медицинским учреждениям -отремонтировано 4 объек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~ 2. 2. Муниципальная программа «Доступная среда» на 2014-2018 годы»: 2.2.1 Подпрограмма «Повышение доступности объектов социальной инфраструктуры для инвалидов и других маломобильных групп населения» на 2014-2018 годы» - освоено 6 285,89 тысяч руб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ройство пешеходных дорожек с использованием тактильной плитки по социально значимым маршрутам, обустройство территорий, прилегающих к остановкам общественного транспорта, обозначение контрастным цветом ступеней лестниц, обозначение контрастной маркировкой крайних ступеней лестниц - обустроен 24 объект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ероприятиями по обеспечению безопасности дорожного движения охвачен 41 объект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 3. Муниципальная программа «Обеспечение доступным жильем жителей города Владивостока» на 2014-2018 годы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3.1. Подпрограмма «Стимулирование развития жилищного строительства на территории Владивостокского городского округа» на 2014</w:t>
        <w:softHyphen/>
        <w:t>2018 годы - освоено 20 050,80 тысяч руб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ероприятия по проектированию дорожной инфраструктуры к земельным участкам, предоставленным на бесплатной основе гражданам, имеющим трех и более детей - разработан 1 проект на 503 участк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успехами и достижениями коллег из других городов ознакомиться не представилось возможны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Какие наиболее трудные проблемы не удалось решить в прошедшем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иболее трудной проблемой оказался вопрос реализации мероприятий по содержанию и отлову безнадзорных животных. В соответствии с вступлением в силу от 15 октября 2014 года Законом Приморского края от 29 сентября 2014 года № 472-КЗ «О наделении органов местного самоуправления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органы местного самоуправления Владивостокского городского округа наделены соответствующими полномочия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получения возможности в полной мере приступить к реализации переданных полномочий у УДиБ возникла необходимость в осуществлении ряда мероприятий по приведению в соответствие нормативно - правовых актов, что явилось причиной неисполнения мероприятий по содержанию и отлову безнадзорных животных в 2014 год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Тухачевского - Героев Варяга», а также введены новые маршруты № 20 «Клиническая больница - проспект 100-летия Владивостоку», № 42 «Садгород </w:t>
      </w:r>
      <w:r>
        <w:rPr>
          <w:rStyle w:val="FontStyle13"/>
          <w:rFonts w:eastAsia="Times New Roman"/>
          <w:color w:val="08066C"/>
          <w:sz w:val="28"/>
          <w:szCs w:val="28"/>
          <w:lang w:val="ru-RU" w:eastAsia="ru-RU" w:bidi="ar-SA"/>
        </w:rPr>
        <w:t xml:space="preserve">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торая речка - Садгород», № 63 «Маяк - Инструментальный завод - ДВФУ», № 78 «Волховская - проспект 100 лет Владивостоку», № 95 «Снеговая падь - Тухачевского - Суханов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этого, после длительного ремонта и судебных разбирательств, а также после проведенных в 2014 году работ по восстановлению трамвайных путей восстановлено движение трамвая до остановки «Сахалинская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Какие задачи стоят в 2015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марте 2015 года планируется проведение конкурса среди перевозчиков на право заключения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Владивостокского городского округа на 1 год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939</Characters>
  <CharactersWithSpaces>604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Secretary</dc:creator>
  <dc:description/>
  <dc:language>en-US</dc:language>
  <cp:lastModifiedBy/>
  <dcterms:modified xsi:type="dcterms:W3CDTF">2015-03-1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